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Ельяшевич, М.А. Атомная и молекулярная спектроскопия / М.А. Ельяше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диториал УРСС, 2001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9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Фриш, С.Э. Оптические спектры атомов/ С.Э. Фри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Физматгиз, 1963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диленко, И.И. Введение в атомную спектроскопию / И.И. Кондиленко, П.А. Коротко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иев: Вища школа, 1976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спектроскопии : учеб. пособие для студ. физ. фак. вузов / А. И. Акимов [и др.]. – М.: Изд-во МГУ, 1994. – 35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сесов, Э.А. Основные законы атомной и ядерной физики: Учеб. пособие для вузов / Э.А. Нерсесов – М.:Высшая школа, 1988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вухин, Д.В. Атомная и ядерная физика / Д.В. Сивухин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Физматлит, 2006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вицкая, Т.И. Электронные структуры атомов и химическая связь: Пособие для учителей – 2-ое издание перераб./ Т.И. Красовицка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Просвещение, 198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йдель, А. Н. Техника и практика спектроскопии: учеб. пособие для вузов / А. Н Зайдель, Г. В. Островская, Ю. И. Островски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Наука, 197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лышев, В.И. Введение в экспериментальную спектроскопию / В.И. Малыше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Наука, 1979. – 4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Орешенкова, Е.Г. Спектральный анализ: учебник для техникумов / Е.Г. Орешенкова – М.:Высшая школа, 1982. – 3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Лебедева, В. В. Техника оптической спектроскопии / В. В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-е изд., перераб. и доп. – М.: Изд-во МГУ, 1986. – 35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, И.М. Фотографические и фотоэлектрические спектральные приборы и техника эмиссионной спектроскопии / И.М. Нагибина, Ю.К. Михайловский – Л.:Машиностроение, 1981. – 247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1:00Z</dcterms:created>
  <dc:creator>Admin</dc:creator>
  <dc:description/>
  <cp:keywords/>
  <dc:language>en-US</dc:language>
  <cp:lastModifiedBy>Admin</cp:lastModifiedBy>
  <dcterms:modified xsi:type="dcterms:W3CDTF">2010-12-19T10:31:00Z</dcterms:modified>
  <cp:revision>1</cp:revision>
  <dc:subject/>
  <dc:title>Основная</dc:title>
</cp:coreProperties>
</file>